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заполнения анке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йте вопрос и предложенные варианты ответов. Выберите и обведите цифру того варианта, который более всего соответствует Вашему мн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ни один из предложенных вариантов Вас не устраивает, напишите свой ответ в специально оставленном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Пользовались ли Вы раньше услугами Центра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скажите свое мнение о Центр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800" w:hanging="1080"/>
        <w:rPr/>
      </w:pPr>
      <w:r>
        <w:rPr>
          <w:sz w:val="26"/>
          <w:szCs w:val="26"/>
        </w:rPr>
        <w:t>Как Вы считаете ГКУ «КОЦСПС и Д»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Известен всем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Известен определенным группам потребителей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актически не известе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Обведите, пожалуйста, цифру в наибольшей мере соответствующую степени Вашего согласия с каждым утверждением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440"/>
        <w:gridCol w:w="12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огласен, и 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 не согласен</w:t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яет качестве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нтр имеет удобное 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У «КОЦСПС и Д» имеет 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мосфера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 организации обладает высокой квал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 организации внимателен и доброжелателен по отношению кли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4. Из какого источника Вы узнали о ГКУ «КОЦСПС и Д»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еклама в газетах, журнала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ты друзей, знакомы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терне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ругое (пожалуйста, уточните)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Насколько приятным для Вас было общение с сотрудником Центра?</w:t>
      </w:r>
      <w:r>
        <w:rPr>
          <w:sz w:val="26"/>
          <w:szCs w:val="26"/>
        </w:rPr>
        <w:t xml:space="preserve">  (зачеркните рисунок, который выражает Ваше мнение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097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4382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859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6. Обратитесь ли Вы к услугам ГКУ «КОЦСПС и Д» в следующий раз?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ероятно, д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ероятно, нет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Как часто Вы обращаетесь в Центр?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дин раз в год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Два раза в год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Более двух раз в год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 в 2 года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 в 2-5 л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За какими видами помощи Вы чаще всего обращаетесь?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циально-экономическая (новогодние подарки, канцелярские наборы для школьников, вещевая помощь, средства личной гигиены, продуктовые наборы, путевк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циально-психологическая (занятия, тренинги, консульт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оциально-правовая (консультации, содействие в получении регистрации, содействие в оформление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циально-медицинск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циально-бытов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циально-педагогическая (содействие в организации досуга, консультации, беседы)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ую социальную услугу Вы бы хотели получить в организации?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пишите, пожалуйста ___________________________________________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заключение, будьте добры, расскажите немного о себе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аш пол:</w:t>
        <w:tab/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Женский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Ваш возраст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До 25 ле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25-35 ле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36-45 ле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46-60 ле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арше 60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 Категория семьи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Полная 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Неполная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3. Есть ли у Вас дети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. Укажите количество детей в семь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д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Д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Три и  бол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 Образование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Неполное средне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реднее обще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реднее специально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оконченное высше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6. Занятость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Работаю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 работ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работающих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Руководитель предприятия (организации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уководитель подразделения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лужащий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бочий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ругое (пожалуйста, уточните)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неработающих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Студен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мохозяй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нсион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угое (пожалуйста, уточните)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7. Доход Вашей семьи в месяц на человека: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Менее 7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 7 до 10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 10 и выш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ТЕРПЕНИЕ, ВНИМАНИЕ И ПОМОЩЬ В ИССЛЕДОВАНИ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3:00Z</dcterms:created>
  <dc:creator>OlyA</dc:creator>
  <dc:description/>
  <dc:language>en-US</dc:language>
  <cp:lastModifiedBy>-</cp:lastModifiedBy>
  <cp:lastPrinted>2015-02-25T09:53:00Z</cp:lastPrinted>
  <dcterms:modified xsi:type="dcterms:W3CDTF">2015-03-18T09:15:00Z</dcterms:modified>
  <cp:revision>14</cp:revision>
  <dc:subject/>
  <dc:title>Анкета</dc:title>
</cp:coreProperties>
</file>