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государственное казенное учреждение</w:t>
      </w:r>
    </w:p>
    <w:p>
      <w:pPr>
        <w:pStyle w:val="Normal"/>
        <w:jc w:val="center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«Костромской областной Центр социальной помощи семье и детям» создан в 1995 году.</w:t>
      </w:r>
    </w:p>
    <w:p>
      <w:pPr>
        <w:pStyle w:val="Normal"/>
        <w:jc w:val="center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jc w:val="center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В Центре работает коллектив высококвалифицированных специалистов.</w:t>
      </w:r>
    </w:p>
    <w:p>
      <w:pPr>
        <w:pStyle w:val="Normal"/>
        <w:jc w:val="center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1LTGliederung1"/>
        <w:spacing w:before="0" w:after="0"/>
        <w:jc w:val="center"/>
        <w:rPr>
          <w:rFonts w:ascii="Century Gothic" w:hAnsi="Century Gothic" w:cs="Century Gothic"/>
          <w:i/>
          <w:i/>
          <w:color w:val="000000"/>
          <w:sz w:val="17"/>
          <w:szCs w:val="17"/>
        </w:rPr>
      </w:pPr>
      <w:r>
        <w:rPr>
          <w:rFonts w:cs="Franklin Gothic Book" w:ascii="Century Gothic" w:hAnsi="Century Gothic"/>
          <w:b/>
          <w:bCs/>
          <w:i/>
          <w:color w:val="000000"/>
          <w:sz w:val="17"/>
          <w:szCs w:val="17"/>
          <w:u w:val="single"/>
        </w:rPr>
        <w:t>Цель деятельности Центра:</w:t>
      </w:r>
    </w:p>
    <w:p>
      <w:pPr>
        <w:pStyle w:val="1LTGliederung1"/>
        <w:spacing w:before="0" w:after="0"/>
        <w:jc w:val="center"/>
        <w:rPr>
          <w:rFonts w:ascii="Century Gothic" w:hAnsi="Century Gothic" w:cs="Franklin Gothic Book"/>
          <w:i/>
          <w:i/>
          <w:color w:val="000000"/>
          <w:sz w:val="17"/>
          <w:szCs w:val="17"/>
        </w:rPr>
      </w:pPr>
      <w:r>
        <w:rPr>
          <w:rFonts w:cs="Franklin Gothic Book" w:ascii="Century Gothic" w:hAnsi="Century Gothic"/>
          <w:i/>
          <w:color w:val="000000"/>
          <w:sz w:val="17"/>
          <w:szCs w:val="17"/>
        </w:rPr>
        <w:t>оказание семьям с несовершеннолетними детьми, помощи в реализации законных прав и интересов, содействия в улучшении их социального и материального положения, а также  психологического статуса.</w:t>
      </w:r>
    </w:p>
    <w:p>
      <w:pPr>
        <w:pStyle w:val="1LTGliederung1"/>
        <w:spacing w:before="0" w:after="0"/>
        <w:jc w:val="center"/>
        <w:rPr>
          <w:rFonts w:ascii="Century Gothic" w:hAnsi="Century Gothic" w:cs="Century Gothic"/>
          <w:i/>
          <w:i/>
          <w:color w:val="000000"/>
          <w:sz w:val="17"/>
          <w:szCs w:val="17"/>
        </w:rPr>
      </w:pPr>
      <w:r>
        <w:rPr>
          <w:rFonts w:cs="Century Gothic" w:ascii="Century Gothic" w:hAnsi="Century Gothic"/>
          <w:i/>
          <w:color w:val="000000"/>
          <w:sz w:val="17"/>
          <w:szCs w:val="17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ru-RU"/>
        </w:rPr>
      </w:pPr>
      <w:r>
        <w:rPr>
          <w:rFonts w:cs="Century Gothic" w:ascii="Century Gothic" w:hAnsi="Century Gothic"/>
          <w:b/>
          <w:bCs/>
          <w:sz w:val="17"/>
          <w:szCs w:val="17"/>
          <w:lang w:val="ru-RU"/>
        </w:rPr>
        <w:t xml:space="preserve">ГКУ «КОЦСПС и Д» ОСУЩЕСТВЛЯЕТ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ru-RU"/>
        </w:rPr>
      </w:pPr>
      <w:r>
        <w:rPr>
          <w:rFonts w:cs="Century Gothic" w:ascii="Century Gothic" w:hAnsi="Century Gothic"/>
          <w:b/>
          <w:bCs/>
          <w:sz w:val="17"/>
          <w:szCs w:val="17"/>
          <w:lang w:val="ru-RU"/>
        </w:rPr>
        <w:t>СЛЕДУЮЩИЕ ВИДЫ ДЕЯТЕЛЬНОСТИ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ru-RU"/>
        </w:rPr>
      </w:pPr>
      <w:r>
        <w:rPr>
          <w:rFonts w:cs="Century Gothic" w:ascii="Century Gothic" w:hAnsi="Century Gothic"/>
          <w:b/>
          <w:bCs/>
          <w:sz w:val="17"/>
          <w:szCs w:val="17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7"/>
          <w:szCs w:val="17"/>
          <w:u w:val="single"/>
        </w:rPr>
      </w:pPr>
      <w:r>
        <w:rPr>
          <w:rFonts w:cs="Century Gothic" w:ascii="Century Gothic" w:hAnsi="Century Gothic"/>
          <w:b/>
          <w:sz w:val="17"/>
          <w:szCs w:val="17"/>
          <w:u w:val="single"/>
        </w:rPr>
        <w:t>ОТДЕЛЕНИЕ ПРИЁМА ГРАЖДАН И СРОЧНЫХ СОЦИАЛЬНЫХ УСЛУГ СЕМЬЕ И ДЕТЯМ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7"/>
          <w:szCs w:val="17"/>
          <w:u w:val="single"/>
        </w:rPr>
      </w:pPr>
      <w:r>
        <w:rPr>
          <w:rFonts w:cs="Century Gothic" w:ascii="Century Gothic" w:hAnsi="Century Gothic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организация приём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выявление потребностей клиентов, постановка на учет в Цен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осуществление первичной диагностики, выявление проблем, первичное консуль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17"/>
          <w:szCs w:val="17"/>
        </w:rPr>
        <w:t>информирование населения о видах социальных услуг, оказываемых специалистами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осуществление социального патрона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оказание срочных соци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содействие в осуществлении мер социальной поддержки семьям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содействие в получении полагающих льгот, пособий, компенсаций, алиментов и других выплат в соответствии с законодательством Российской Федерации и Костром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осуществление анализа социальных процессов на территории, обслуживаемой Цент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проведение регулярного контроля качества предоставления социальных услуг по полноте, своевременности и их результативности.</w:t>
      </w:r>
    </w:p>
    <w:p>
      <w:pPr>
        <w:pStyle w:val="Normal"/>
        <w:jc w:val="both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7"/>
          <w:szCs w:val="17"/>
          <w:u w:val="single"/>
        </w:rPr>
      </w:pPr>
      <w:r>
        <w:rPr>
          <w:rFonts w:cs="Century Gothic" w:ascii="Century Gothic" w:hAnsi="Century Gothic"/>
          <w:b/>
          <w:sz w:val="17"/>
          <w:szCs w:val="17"/>
          <w:u w:val="single"/>
        </w:rPr>
        <w:t xml:space="preserve">СОЦИАЛЬНО-ПСИХОЛОГО-ПЕДАГОГИЧЕСКОЕ ОТДЕЛЕНИЕ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7"/>
          <w:szCs w:val="17"/>
          <w:u w:val="single"/>
        </w:rPr>
      </w:pPr>
      <w:r>
        <w:rPr>
          <w:rFonts w:cs="Century Gothic" w:ascii="Century Gothic" w:hAnsi="Century Gothic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17"/>
          <w:szCs w:val="17"/>
        </w:rPr>
        <w:t>оказание семьям с детьми, находящимся в трудной жизненной ситуации, помощи в реализации их законных прав и интересов, содействие в улучшении их социального и материального положения, помощь выхода из кризис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оказание психолого-педагогической помощи семьям, испытывающим различного рода трудности в воспитан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посредничество в установлении контактов и связей между семьями, отдельными гражданами, организациями, действующими в интересах семьи 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внедрение инновационных видов и форм работы с многодетными, неполными семьями, оказавшими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17"/>
          <w:szCs w:val="17"/>
        </w:rPr>
        <w:t>организация обучающих семинаров для специалистов Костромской области, ведущих работу с многодетными и неполными семьями, оказавшими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17"/>
          <w:szCs w:val="17"/>
        </w:rPr>
        <w:t>разработка и распространение методических материалов по актуальным вопросам социальной работы с многодетными и неполными семьями, оказавшими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проведение психологических тренингов по снятию состояния тревожности, нервно-психической напряженности, преодолению неадекватных форм поведения и другим напра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выявление и социальное сопровождение беременных женщин, в том числе «группы ри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привлечение средств для оказания помощи малоимущим семьям (участие в благотворительных социальных акциях и др. мероприятиях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7"/>
          <w:szCs w:val="17"/>
          <w:u w:val="single"/>
        </w:rPr>
      </w:pPr>
      <w:r>
        <w:rPr>
          <w:rFonts w:cs="Century Gothic" w:ascii="Century Gothic" w:hAnsi="Century Gothic"/>
          <w:b/>
          <w:sz w:val="17"/>
          <w:szCs w:val="17"/>
          <w:u w:val="single"/>
        </w:rPr>
        <w:t>ОТДЕЛЕНИЕ ПО ОРГАНИЗАЦИИ И ОБЕСПЕЧЕНИЮ ОТДЫХА И ОЗДОРОВЛЕНИЯ ДЕТ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7"/>
          <w:szCs w:val="17"/>
          <w:u w:val="single"/>
        </w:rPr>
      </w:pPr>
      <w:r>
        <w:rPr>
          <w:rFonts w:cs="Century Gothic" w:ascii="Century Gothic" w:hAnsi="Century Gothic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Обеспечение эффективного отдыха и оздоровления детей и подростков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 xml:space="preserve">Предоставление мер социальной поддержки отдельным категориям детей г.Костромы по обеспечению отдыха и оздоровления 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санаторно-оздоровительных детских лагерях круглогодичного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загородных лагерях отдыха и оздоровле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детских оздоровительных лагерях с дневным пребыванием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Предоставление путевок с частичной оплатой стоимости для детей иных категорий г.Костромы в санаторно-оздоровительные детские лагеря круглогодичного действия и загородные лагеря отдыха и оздоровления детей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17"/>
          <w:szCs w:val="17"/>
          <w:u w:val="single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17"/>
          <w:szCs w:val="17"/>
          <w:u w:val="single"/>
          <w:lang w:val="ru-RU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17"/>
          <w:szCs w:val="17"/>
          <w:u w:val="single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17"/>
          <w:szCs w:val="17"/>
          <w:u w:val="single"/>
          <w:lang w:val="ru-RU"/>
        </w:rPr>
        <w:t xml:space="preserve">ОТДЕЛЕНИЕ ПРОФИЛАКТИКИ 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17"/>
          <w:szCs w:val="17"/>
          <w:u w:val="single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17"/>
          <w:szCs w:val="17"/>
          <w:u w:val="single"/>
          <w:lang w:val="ru-RU"/>
        </w:rPr>
        <w:t>БЕЗНАДЗОРНОСТИ НЕСОВЕРШЕННОЛЕТНИХ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17"/>
          <w:szCs w:val="17"/>
          <w:u w:val="single"/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17"/>
          <w:szCs w:val="17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предупреждение безнадзорности и правонарушений несовершеннолетних, выявление причин и условий, способствующих эт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разработка системы мер по стабилизации обстановки в кровном семье, созданию в ней необходимых условий для жизни и воспита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17"/>
          <w:szCs w:val="17"/>
        </w:rPr>
        <w:t>разработка индивидуальных планов социальной реабилитации семей и несовершеннолетних по стабилизации обстановки, улучшению социального здоровья в семье и благополучия, восстановление детско-родительски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осуществление контроля за выполнением обязанностей по воспитанию, содержанию и обучению ребенка со стороны кровны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ведение учета семей и детей, находящихся в социально-опас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  <w:t>взаимодействие с учреждениями и ведомствами системы профилактики безнадзорности, беспризорности и правонарушений несовершеннолетни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Мы работаем для Вас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31648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br w:type="column"/>
      </w:r>
      <w:r>
        <w:rPr>
          <w:rFonts w:cs="Century Gothic" w:ascii="Century Gothic" w:hAnsi="Century Gothic"/>
          <w:b/>
          <w:color w:val="000000"/>
        </w:rPr>
        <w:t>На протяжении нескольких лет ГКУ «КОЦСПС и Д» является организатором и активным участником областных мероприятий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Фестиваль «Вифлеемская звезда»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Акция «Подари ребенку Новый год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Акция «Идем в школу»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Фестиваль «Мамино сердце»   (посвященное Дню матери)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«День семьи, любви и верности»</w:t>
      </w:r>
    </w:p>
    <w:p>
      <w:pPr>
        <w:pStyle w:val="Normal"/>
        <w:jc w:val="both"/>
        <w:rPr>
          <w:rFonts w:ascii="Century Gothic" w:hAnsi="Century Gothic" w:cs="Century Gothic"/>
          <w:color w:val="993300"/>
        </w:rPr>
      </w:pPr>
      <w:r>
        <w:rPr>
          <w:rFonts w:cs="Century Gothic" w:ascii="Century Gothic" w:hAnsi="Century Gothic"/>
          <w:color w:val="99330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olor w:val="993300"/>
        </w:rPr>
      </w:pPr>
      <w:r>
        <w:rPr>
          <w:rFonts w:cs="Georgia" w:ascii="Georgia" w:hAnsi="Georgia"/>
          <w:b/>
          <w:color w:val="9933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2860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br w:type="column"/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Ждем Вас по адресу: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г. Кострома, ул. Крупской, д.21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Режим работы Центра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пн. – пт.: с 8.30 до 17.0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обед: 13.00 до 13.30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Контактные телефоны: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3-09-11, 53-04-13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Адрес электронной почты: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hyperlink r:id="rId4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lang w:val="en-US"/>
          </w:rPr>
          <w:t>socpom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1@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Сайт ГКУ «КОЦСПС и Д»: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socpom</w:t>
      </w:r>
      <w:r>
        <w:rPr>
          <w:rFonts w:cs="Century Gothic" w:ascii="Century Gothic" w:hAnsi="Century Gothic"/>
          <w:color w:val="000000"/>
          <w:sz w:val="20"/>
          <w:szCs w:val="20"/>
        </w:rPr>
        <w:t>44.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my</w:t>
      </w:r>
      <w:r>
        <w:rPr>
          <w:rFonts w:cs="Century Gothic" w:ascii="Century Gothic" w:hAnsi="Century Gothic"/>
          <w:color w:val="000000"/>
          <w:sz w:val="20"/>
          <w:szCs w:val="20"/>
        </w:rPr>
        <w:t>1.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Проезд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Автобу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№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66, 21, 26 до остановки «Детская больница»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Маршрутное так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№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52,26, 33, 65,48,21 до остановки «Детская больница»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Троллейбу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№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4 до остановки «Детская больница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68262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ДЕПАРТАМЕНТ СОЦИАЛЬНОЙ ЗАЩИТЫ НАСЕЛЕНИЯ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ОПЕКИ И ПОПЕЧИТЕЛЬСТВА КОСТРОМСКОЙ ОБЛАСТ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ГОСУДАРСТВЕННОЕ КАЗЕННОЕ УЧРЕЖДЕНИЕ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«КОСТРОМСКОЙ ОБЛАСТНОЙ ЦЕНТР СОЦИАЛЬНОЙ ПОМОЩИ СЕМЬЕ и ДЕТЯМ»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ГКУ «КОЦСПС и Д»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6050" cy="2190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190600"/>
                          <a:chOff x="0" y="0"/>
                          <a:chExt cx="2685960" cy="21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5960" cy="21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7912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5pt;height:172.5pt" coordorigin="0,0" coordsize="4230,3450">
                <v:rect id="shape_0" stroked="f" o:allowincell="f" style="position:absolute;left:0;top:0;width:4229;height:3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18;height:34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Кострома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2015   </w:t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Times New Roman" w:cs="Tahoma"/>
      <w:color w:val="4E3B30"/>
      <w:kern w:val="2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LTGliederung1">
    <w:name w:val="??????? 2~LT~Gliederung 1"/>
    <w:qFormat/>
    <w:pPr>
      <w:widowControl/>
      <w:autoSpaceDE w:val="false"/>
      <w:bidi w:val="0"/>
      <w:spacing w:before="0" w:after="283"/>
    </w:pPr>
    <w:rPr>
      <w:rFonts w:ascii="Tahoma" w:hAnsi="Tahoma" w:eastAsia="Times New Roman" w:cs="Tahoma"/>
      <w:color w:val="4E3B30"/>
      <w:kern w:val="2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cpom1@yandex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0:00Z</dcterms:created>
  <dc:creator>5a kab</dc:creator>
  <dc:description/>
  <cp:keywords/>
  <dc:language>en-US</dc:language>
  <cp:lastModifiedBy>user</cp:lastModifiedBy>
  <cp:lastPrinted>2015-07-17T12:37:00Z</cp:lastPrinted>
  <dcterms:modified xsi:type="dcterms:W3CDTF">2015-07-17T09:37:00Z</dcterms:modified>
  <cp:revision>58</cp:revision>
  <dc:subject/>
  <dc:title/>
</cp:coreProperties>
</file>