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Согласовано                                                                                     Утверждаю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департамента                                        Директор ГКУ «КОЦСПСиД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ЗН,ОиП ____________М.Л.Соколова                                _____________Е.А.Иванов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_____2013 г.                                 «_____»___________2014 г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План семинара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«Содержание сопроводительной деятельности замещающих семей </w:t>
      </w:r>
    </w:p>
    <w:p>
      <w:pPr>
        <w:pStyle w:val="Normal"/>
        <w:autoSpaceDE w:val="false"/>
        <w:ind w:firstLine="709"/>
        <w:jc w:val="center"/>
        <w:rPr/>
      </w:pPr>
      <w:r>
        <w:rPr/>
        <w:t>(технологии работы)</w:t>
      </w:r>
      <w:r>
        <w:rPr>
          <w:lang w:eastAsia="zh-CN"/>
        </w:rPr>
        <w:t>»</w:t>
      </w:r>
    </w:p>
    <w:p>
      <w:pPr>
        <w:pStyle w:val="Normal"/>
        <w:autoSpaceDE w:val="false"/>
        <w:ind w:firstLine="709"/>
        <w:jc w:val="center"/>
        <w:rPr>
          <w:lang w:eastAsia="zh-CN"/>
        </w:rPr>
      </w:pPr>
      <w:r>
        <w:rPr>
          <w:lang w:eastAsia="zh-CN"/>
        </w:rPr>
        <w:t>12 марта  2014 г.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u w:val="single"/>
          <w:lang w:eastAsia="zh-CN"/>
        </w:rPr>
        <w:t>Место проведения</w:t>
      </w:r>
      <w:r>
        <w:rPr>
          <w:lang w:eastAsia="zh-CN"/>
        </w:rPr>
        <w:t xml:space="preserve">: </w:t>
      </w:r>
      <w:r>
        <w:rPr>
          <w:color w:val="000000"/>
        </w:rPr>
        <w:t>Костромская область, г. Галич, ул. Луначарского, д</w:t>
      </w:r>
      <w:r>
        <w:rPr/>
        <w:t xml:space="preserve">18, </w:t>
      </w:r>
      <w:r>
        <w:rPr>
          <w:rFonts w:eastAsia="Times New Roman"/>
        </w:rPr>
        <w:t xml:space="preserve"> </w:t>
      </w:r>
      <w:hyperlink r:id="rId2" w:tgtFrame="_self">
        <w:r>
          <w:rPr>
            <w:rStyle w:val="InternetLink"/>
            <w:rFonts w:eastAsia="Times New Roman"/>
          </w:rPr>
          <w:t>ОГКУ «Галичский КЦСОН»</w:t>
        </w:r>
      </w:hyperlink>
      <w:r>
        <w:rPr>
          <w:rFonts w:eastAsia="Times New Roman"/>
        </w:rPr>
        <w:t>, тел</w:t>
      </w:r>
      <w:r>
        <w:rPr>
          <w:shd w:fill="F1F9FC" w:val="clear"/>
        </w:rPr>
        <w:t xml:space="preserve"> 494-37-2-12-35</w:t>
      </w:r>
      <w:r>
        <w:rPr>
          <w:rFonts w:eastAsia="Times New Roman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  <w:lang w:eastAsia="zh-CN"/>
        </w:rPr>
        <w:t>Время</w:t>
      </w:r>
      <w:r>
        <w:rPr>
          <w:lang w:eastAsia="zh-CN"/>
        </w:rPr>
        <w:t xml:space="preserve">: 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zh-CN"/>
        </w:rPr>
        <w:t>10.00 до 15.00;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firstLine="709"/>
        <w:jc w:val="both"/>
        <w:rPr>
          <w:u w:val="single"/>
          <w:lang w:eastAsia="zh-CN"/>
        </w:rPr>
      </w:pPr>
      <w:r>
        <w:rPr>
          <w:u w:val="single"/>
          <w:lang w:eastAsia="zh-CN"/>
        </w:rPr>
        <w:t>Участники: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руководители служб сопровождения замещающих семей;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специалисты служб сопровождения замещающих семей;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специалисты КЦСОН по работе с женщинами «группы риска»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003"/>
        <w:gridCol w:w="2031"/>
        <w:gridCol w:w="2732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слушател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я участн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30-10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участни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строва Г. М., заведующей отделением психолого-педагогической помощи семье и детям ОГКУ «Галичский КЦСОН»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етственное слово участникам семина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-10.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участни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урьева М.М., директор ОГКУ «Галичский КЦСОН»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и проведение курсов подготовки граждан, выразивших желание принять в семью ребен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-11.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участни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строва Г. М., заведующей отделением психолого-педагогической помощи семье и детям ОГКУ «Галичский КЦСОН»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и проведение психологического тестирования граждан, выразивших желание принять в семью ребен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0-12.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стковой А.С., психолог отделения психолого-педагогической помощи семье и детям ОГКУ «Галичский КЦСОН»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30-13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тол «Программа очно-заочного обучения кандидатов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0-14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ы служб, на базе которых проводится обуче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гунова Э.И., руководитель ресурсного центра по сопровождению замещающих семей ГКУ «КОЦСПСиД», к.п.н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вграфова Т.В., заведующий  службой сопровождения замещающих семей ГОКУ «Волжский детский дом»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Межведомственное взаимодействие  специалистов социальной защиты, здравоохранения и представителей Костромской  епархии» (из опыта работ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0-14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ы по работе с женщинами «группы риска» с новорожденными детьми до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лгореченск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ли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строма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овая тематическая консультация «Содержание сопроводительной деятельности ( для вновь принятых на  работу  специалистов 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0-14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ы с общим стажем работы до одного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тякова Т.В.. методист ресурсного центра по сопровождению замещающих семей ГКУ «КОЦСПСиД»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ая обработка отчетной документ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0-14.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тякова Т.В.. методист ресурсного центра по сопровождению замещающих семей ГКУ «КОЦСПСиД»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ведение итогов, рефлекс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0-14.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гунова Э.И., руководитель ресурсного центра по сопровождению замещающих семей ГКУ «КОЦСПСиД», к.п.н. 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ые консультаци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40-15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dep.ru/str-upr001100000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24:00Z</dcterms:created>
  <dc:creator>Специалист</dc:creator>
  <dc:description/>
  <cp:keywords/>
  <dc:language>en-US</dc:language>
  <cp:lastModifiedBy>Админ</cp:lastModifiedBy>
  <dcterms:modified xsi:type="dcterms:W3CDTF">2014-03-05T12:25:00Z</dcterms:modified>
  <cp:revision>3</cp:revision>
  <dc:subject/>
  <dc:title>        </dc:title>
</cp:coreProperties>
</file>